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0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-236" w:leader="none"/>
                <w:tab w:val="left" w:pos="0" w:leader="none"/>
              </w:tabs>
              <w:ind w:left="-14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414655</wp:posOffset>
                      </wp:positionV>
                      <wp:extent cx="1402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32.65pt" to="146.0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4216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pt,33.2pt" to="438.1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 w:eastAsia="en-US"/>
              </w:rPr>
              <w:t>UBND HUYỆN PHONG ĐIỀN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  <w:t xml:space="preserve"> PHÒNG GIÁO DỤC VÀ ĐÀO TẠO</w:t>
            </w:r>
          </w:p>
          <w:p>
            <w:pPr>
              <w:pStyle w:val="Normal"/>
              <w:ind w:left="-146" w:firstLine="14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</w:r>
          </w:p>
          <w:p>
            <w:pPr>
              <w:pStyle w:val="Normal"/>
              <w:ind w:left="-146" w:firstLine="14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 w:eastAsia="en-US"/>
              </w:rPr>
              <w:t>Số: 89/QĐ-PGDĐT</w:t>
            </w:r>
          </w:p>
          <w:p>
            <w:pPr>
              <w:pStyle w:val="Normal"/>
              <w:ind w:left="-146" w:firstLine="146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Độc lập - Tự do - Hạnh phúc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Phong Điền, ngày 24 tháng 6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V/v thành lập các tổ giám sát coi, chấm bài kiểm tra định kỳ và xét hoàn thành  chương trình tiểu học (HTCTTH) lên lớp 6 năm học 2020 - 2021</w:t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</w:r>
    </w:p>
    <w:p>
      <w:pPr>
        <w:pStyle w:val="Normal"/>
        <w:spacing w:lineRule="atLeast" w:line="24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TRƯỞNG PHÒNG GIÁO DỤC VÀ ĐÀO TẠO PHONG ĐIỀN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>Căn cứ Điều 15 của Thông tư 22/2016/TT-BGDĐT, ngày 22/9/2016 của Bộ GD&amp;ĐT về nghiệm thu, bàn giao chất lượng giáo dục học sinh;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i/>
          <w:szCs w:val="26"/>
          <w:lang w:val="nl-NL"/>
        </w:rPr>
        <w:t xml:space="preserve">Căn cứ </w:t>
      </w:r>
      <w:r>
        <w:rPr>
          <w:rFonts w:cs="Times New Roman" w:ascii="Times New Roman" w:hAnsi="Times New Roman"/>
          <w:i/>
          <w:szCs w:val="26"/>
          <w:lang w:val="nl-NL" w:eastAsia="en-US"/>
        </w:rPr>
        <w:t xml:space="preserve">Công văn số 196/PGDĐT-GDTH, </w:t>
      </w: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về việc </w:t>
      </w:r>
      <w:r>
        <w:rPr>
          <w:rFonts w:cs="Times New Roman" w:ascii="Times New Roman" w:hAnsi="Times New Roman"/>
          <w:i/>
          <w:szCs w:val="26"/>
          <w:lang w:val="nl-NL" w:eastAsia="en-US"/>
        </w:rPr>
        <w:t xml:space="preserve">hướng dẫn công tác kiểm tra, đánh giá định kỳ cuối năm học 2019 - 2020, ngày 08/6/2020 </w:t>
      </w:r>
      <w:r>
        <w:rPr>
          <w:rFonts w:cs="Times New Roman" w:ascii="Times New Roman" w:hAnsi="Times New Roman"/>
          <w:i/>
          <w:szCs w:val="26"/>
          <w:lang w:val="nl-NL"/>
        </w:rPr>
        <w:t>của Phòng GD&amp;ĐT Phong Điền;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Xét phẩm chất, năng lực của cán bộ, giáo viên và theo đề nghị của Hiệu trưởng các đơn vị TH&amp;THCS, THCS trên địa bàn huyện,</w:t>
      </w:r>
    </w:p>
    <w:p>
      <w:pPr>
        <w:pStyle w:val="Normal"/>
        <w:spacing w:lineRule="auto" w:line="276" w:before="12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 xml:space="preserve">Thành lập 23 tổ giám sát coi, chấm bài kiểm tra định kỳ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các môn Toán, Tiếng Việt, Tiếng Anh </w:t>
      </w:r>
      <w:r>
        <w:rPr>
          <w:rFonts w:cs="Times New Roman" w:ascii="Times New Roman" w:hAnsi="Times New Roman"/>
          <w:lang w:val="nl-NL"/>
        </w:rPr>
        <w:t xml:space="preserve">và xét HTCTTH lên lớp 6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rên địa bàn</w:t>
      </w:r>
      <w:r>
        <w:rPr>
          <w:rFonts w:cs="Times New Roman" w:ascii="Times New Roman" w:hAnsi="Times New Roman"/>
          <w:lang w:val="nl-NL"/>
        </w:rPr>
        <w:t xml:space="preserve"> tuyển sinh (có danh sách phân công đơn vị giám sát và biểu mẫu báo cáo kèm theo).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Các tổ giám sát có nhiệm vụ g</w:t>
      </w:r>
      <w:r>
        <w:rPr>
          <w:rFonts w:cs="Times New Roman" w:ascii="Times New Roman" w:hAnsi="Times New Roman"/>
          <w:bCs/>
          <w:lang w:val="nl-NL"/>
        </w:rPr>
        <w:t xml:space="preserve">iám sát coi, chấm bài kiểm tra và nghiệm thu, bàn giao chất lượng giáo dục học sinh </w:t>
      </w:r>
      <w:r>
        <w:rPr>
          <w:rFonts w:cs="Times New Roman" w:ascii="Times New Roman" w:hAnsi="Times New Roman"/>
          <w:lang w:val="nl-NL"/>
        </w:rPr>
        <w:t xml:space="preserve">HTCTTH </w:t>
      </w:r>
      <w:r>
        <w:rPr>
          <w:rFonts w:cs="Times New Roman" w:ascii="Times New Roman" w:hAnsi="Times New Roman"/>
          <w:bCs/>
          <w:lang w:val="nl-NL"/>
        </w:rPr>
        <w:t xml:space="preserve">lên lớp 6 năm học 2020 - 2021, </w:t>
      </w:r>
      <w:r>
        <w:rPr>
          <w:rFonts w:cs="Times New Roman" w:ascii="Times New Roman" w:hAnsi="Times New Roman"/>
          <w:lang w:val="nl-NL"/>
        </w:rPr>
        <w:t>đồng thời lập văn bản theo quy định nộp về Phòng GD&amp;ĐT trước ngày 09/7/2020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lang w:val="nl-NL"/>
        </w:rPr>
        <w:t>Thời gian, nội dung làm việc: Thực hiện theo Công văn số 196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/PGDĐT-GDTH, về việc hướng dẫn công tác kiểm tra, đánh giá định kỳ cuối năm học 2019 - 2020, ngày 08/6/2020 </w:t>
      </w:r>
      <w:r>
        <w:rPr>
          <w:rFonts w:cs="Times New Roman" w:ascii="Times New Roman" w:hAnsi="Times New Roman"/>
          <w:szCs w:val="26"/>
          <w:lang w:val="nl-NL"/>
        </w:rPr>
        <w:t>của Phòng GD&amp;ĐT Phong Điền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sz w:val="4"/>
          <w:szCs w:val="4"/>
          <w:lang w:val="nl-NL"/>
        </w:rPr>
      </w:pPr>
      <w:r>
        <w:rPr>
          <w:rFonts w:cs="Times New Roman" w:ascii="Times New Roman" w:hAnsi="Times New Roman"/>
          <w:sz w:val="4"/>
          <w:szCs w:val="4"/>
          <w:lang w:val="nl-NL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391"/>
      </w:tblGrid>
      <w:tr>
        <w:trPr>
          <w:trHeight w:val="100" w:hRule="atLeast"/>
        </w:trPr>
        <w:tc>
          <w:tcPr>
            <w:tcW w:w="5532" w:type="dxa"/>
            <w:tcBorders/>
          </w:tcPr>
          <w:p>
            <w:pPr>
              <w:pStyle w:val="Normal"/>
              <w:ind w:left="-108"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  <w:lang w:val="vi-VN"/>
              </w:rPr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- Như điều 1, 3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H, TH&amp;THCS, THCS;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ebsite PGDĐT;                                                            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: VT, TH, THCS.   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(đã ký)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tLeast" w:line="24" w:before="8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DANH  SÁCH CÁC TỔ GIÁM SÁT COI, CHẤM BÀI KIỂM TRA ĐỊNH KỲ        HỌC SINH LỚP 5 VÀ XÉT HTCTTH LÊN LỚP 6 NĂM HỌC 2020 -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>(Kèm theo Quyết định số: 89/QĐ-PGDĐT, ngày 24/6/2020 của Phòng GD&amp;Đ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i/>
          <w:sz w:val="8"/>
          <w:szCs w:val="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nl-NL"/>
        </w:rPr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4253"/>
        <w:gridCol w:w="2268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ổ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ức vụ, đơn v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ơn vị đến     giám sát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Mỹ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 Tân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ũng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M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PHT THCS Phong Mỹ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 Hòa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Minh P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Giáo viên THCS Phong M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oàng Xuân Hoà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T THCS Phong Xuân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Xuâ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Phạm Đình Thô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TCM THCS Phong Xuâ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anh Bì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Sơ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Tây Bắc Sơn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ương An Na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o viên THCS Phong Sơn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hị Cẩm Nhu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Sơn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Đông Nam Sơn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ân Thị Kim Qu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Sơ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õ Thị Bích Thuậ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H Phò Ninh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ồ Tiến Tru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9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2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Đấu</w:t>
              <w:tab/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Điền An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Kim Qu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ào Thị Kim Chi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TCM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Hương Lâ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iến Sĩ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Ngọc Trâm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Hiề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ây Bắc Hiề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P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Bích Thủ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Hà Thị Thúy Li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iề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ông Hiề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ạ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ê Viết Đông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Nguyễn Duy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rần Q Toả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hoa Huyền Trâm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Nguyễn Duy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Nỹ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TCM cấp THCS Lê Văn Miến - Tổ trưởng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&amp;THCS Lê Văn Miến  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ương Thiệ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Giáo viên cấp THCS Lê Văn Miến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ự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PHT THCS Nguyễn Tri Phương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Phong Chương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Đăng Cườ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Nguyễn Tri Phươ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A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GV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Ưu Điể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Hồ Thị Thủ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Kim Nga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rạch Phổ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a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rần Thanh Tuấ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ước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rần Thị Diệu 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Bì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Bình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ủ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PCM THCS Phong Bì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h Sỹ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Bì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ứ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ú Thạ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Mô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Lộc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ú Thạ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Lương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ú Thạ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Quang Bì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Giáo viên THCS Phú Thạnh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Lộc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Lộc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Công Hòa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Điền Lộc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òa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ám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Điền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Như Cườ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Hải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ải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Lâ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PCM THCS Điền Hả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Công Hù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Hải - Tổ trưởng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Hải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Duyên</w:t>
            </w:r>
          </w:p>
        </w:tc>
        <w:tc>
          <w:tcPr>
            <w:tcW w:w="42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Giáo viên THCS Phong Hải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Tổng cộng có 23 tổ giám sát coi, chấm bài kiểm tra định kỳ học sinh lớp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và xét HTCTTH lên lớp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sectPr>
      <w:type w:val="nextPage"/>
      <w:pgSz w:w="12240" w:h="15840"/>
      <w:pgMar w:left="1701" w:right="900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80" w:after="0"/>
      <w:jc w:val="center"/>
      <w:outlineLvl w:val="0"/>
    </w:pPr>
    <w:rPr>
      <w:rFonts w:ascii=".VnTimeH" w:hAnsi=".VnTimeH" w:cs=".VnTimeH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Arial" w:hAnsi=".VnArial" w:cs=".Vn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 w:before="80" w:after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tLeast" w:line="24"/>
      <w:ind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5:00Z</dcterms:created>
  <dc:creator>Phong Giao Duc Phong Dien</dc:creator>
  <dc:description/>
  <cp:keywords/>
  <dc:language>en-US</dc:language>
  <cp:lastModifiedBy>Admin</cp:lastModifiedBy>
  <cp:lastPrinted>2020-06-24T08:33:00Z</cp:lastPrinted>
  <dcterms:modified xsi:type="dcterms:W3CDTF">2020-06-24T02:37:00Z</dcterms:modified>
  <cp:revision>3</cp:revision>
  <dc:subject/>
  <dc:title>Phßng gi¸o dôc</dc:title>
</cp:coreProperties>
</file>